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5/92</w:t>
        <w:br/>
        <w:t>SUPERINTENDENCIA ADMINISTRATIVA</w:t>
        <w:br/>
        <w:t>b.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por el término de un (1) día y gastos de combus-</w:t>
        <w:br/>
        <w:t>tible (Decreto 1343, Artículo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I, Inciso g),</w:t>
        <w:br/>
        <w:t>formulado precedentemente por el señor Juez Federal de</w:t>
        <w:br/>
        <w:t>Primera Instancia de San Carlos de Bariloche y el señor</w:t>
        <w:br/>
        <w:t>Fiscal del asiento, doctores Leónidas J. G. Moldes y Jor-</w:t>
        <w:br/>
        <w:t xml:space="preserve">ge Bagur Creta, respectivamente, con motivo de tener que </w:t>
        <w:br/>
        <w:t>trasladarse al asiento de la Cámara Federal de Apelacio-</w:t>
        <w:br/>
        <w:t>nes de General Roca, autorízase a la Subsecretaría de Ad-</w:t>
        <w:br/>
        <w:t>minis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