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770/91        EXP. S-101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noviembre de 1991.</w:t>
        <w:br/>
        <w:t>VISTO el requerimiento formulado a f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    del  expediente  S-1019/91 "BARLETTA,   Oscar  Edu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/reintegro de haberes (Obra Social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peticionario, por su condi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magistrado jubilado, no tiene oblig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filiarse a</w:t>
        <w:br/>
        <w:t>la Obra Social del Poder Judicial de la Nación (art. 6°,</w:t>
        <w:br/>
        <w:t xml:space="preserve">inc. b de la acordada n°43/81 y punto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V, </w:t>
      </w:r>
      <w:r>
        <w:rPr>
          <w:rFonts w:eastAsia="Courier New" w:ascii="Courier New" w:hAnsi="Courier New"/>
          <w:color w:val="auto"/>
          <w:sz w:val="20"/>
          <w:lang w:val="es-ES_tradnl"/>
        </w:rPr>
        <w:t>y art. 2° de la</w:t>
        <w:br/>
        <w:t>acordada 40/8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ecuentemente, procede la suspen-</w:t>
        <w:br/>
        <w:t>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s retenciones que se le efectúan por parte de la</w:t>
        <w:br/>
        <w:t>Obra Social del Poder Judicial y la devolución de lo indebida-</w:t>
        <w:br/>
        <w:t>mente percibido, lo que asi SE RESUELV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