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      de 2003.-Visto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 s/licencia sin goce de haberes ALVA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OS,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prosecretario administrativo   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, doctor Juan José Alvarez Matos solicita se ¡e conceda licencia sin goce de sueldo con motivo de haber sido propuesto para desempeñarse en el ámbito del Ministerio de Justicia, Seguridad y Derechos Humanos cí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citado juzgado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!a Capital Federal elevan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la solicitud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guard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criterio adoptado en los expedientes nros. 3854/99,3853/99, 2429/00, 2430/00 y 243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ppdo. y hasta el 30 de abril del año 2004, al citado funcionari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