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7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0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807/93 cara-</w:t>
        <w:br/>
        <w:t>tulado  "COMPIANI,  María  Fabiana  s/DENUNCIA C/SANCHEZ</w:t>
        <w:br/>
        <w:t>LUIS A. (OF. DE JUSTIC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resolución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de junio último, el señor Director General de Manda-</w:t>
        <w:br/>
        <w:t>mientos y Notificaciones elevó a esta Corte las actuacio-</w:t>
        <w:br/>
        <w:t>nes instruidas con motivo de la denuncia formulada con-</w:t>
        <w:br/>
        <w:t>tra el oficial de justicia Alberto Luis Sánchez por la</w:t>
        <w:br/>
        <w:t>doctora María Fabiana Compiani, por los incumplimientos</w:t>
        <w:br/>
        <w:t>en que había incurrido en el diligenciamiento de un man-</w:t>
        <w:br/>
        <w:t>damiento de embargo, en la causa "ALCON, Noemí Amadora</w:t>
        <w:br/>
        <w:t>c/BALASSI, Jorge Marcos s/LIQUIDACION DE SOCIEDAD CONYU-</w:t>
        <w:br/>
        <w:t>GAL", de trámite ante el Juzgado Nacional de Primera</w:t>
        <w:br/>
        <w:t>Instancia en lo Civil n° 7 (ver fs. 1/3, 6, 7/9 y 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fundamentos de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da, que tuvo en cuenta también otro diligenciamien-</w:t>
        <w:br/>
        <w:t>to (fs. 4/5, 10 y 14), y el informe de fs. 22/23, el se-</w:t>
        <w:br/>
        <w:t>ñor jefe propicia la aplicación de un día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lectura de las actua-</w:t>
        <w:br/>
        <w:t>ciones permit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el mandamiento de emb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ausa "ALCON" fue recibido por Ja oficina el 15/12</w:t>
        <w:br/>
        <w:t>/92 y el oficial de justicia postergó su diligenciamien-</w:t>
        <w:br/>
        <w:t>to hasta febrer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Sánchez y la letrada combi-</w:t>
        <w:br/>
        <w:t>naron sucesivas fechas para diligenciarlo, medidas que</w:t>
        <w:br/>
        <w:t>se vieron frustradas por las reitradas ausencias del</w:t>
        <w:br/>
        <w:t>denunciado (ver fs. 5 y 13, descargo de fs. 14 e informe</w:t>
        <w:br/>
        <w:t>de fs. 22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el oficial de justici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ccionó las actas de las diligencias realizadas los</w:t>
        <w:br/>
        <w:t>días 11/2/93 y 2/3/93 ni asentó la concertación de las</w:t>
        <w:br/>
        <w:t>citas para los días 18/2/93, 23/2/93 y 10/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tardó 19 días en diligen-</w:t>
        <w:br/>
        <w:t>ciar un mandamiento de intimación de pago y c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ate librado en otra causa con habilitación de día y</w:t>
        <w:br/>
        <w:t>hora (ver fs. 5 y descargo de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registra un atraso conside-</w:t>
        <w:br/>
        <w:t>rable en el diligenciamiento de otros mandamientos, a</w:t>
        <w:br/>
        <w:t>punto tal que adeudaba quince {15) al 6/8/93, retirados</w:t>
        <w:br/>
        <w:t>en el mes de junio (. .. )(ver fs. 30/35 y fotocopias de</w:t>
        <w:br/>
        <w:t>las planillas de fs.36/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conductas del funcio-</w:t>
        <w:br/>
        <w:t>nario constituyen una falta</w:t>
      </w:r>
      <w:r>
        <w:rPr>
          <w:rFonts w:ascii="Courier New" w:hAnsi="Courier New"/>
          <w:sz w:val="20"/>
        </w:rPr>
        <w:t xml:space="preserve"> grave,</w:t>
      </w:r>
      <w:r>
        <w:rPr>
          <w:rFonts w:ascii="Courier New" w:hAnsi="Courier New"/>
          <w:sz w:val="20"/>
          <w:lang w:val="es-ES_tradnl"/>
        </w:rPr>
        <w:t xml:space="preserve"> susceptibles por su</w:t>
        <w:br/>
        <w:t>naturaleza de una medida disciplinaria de mayor entidad</w:t>
        <w:br/>
        <w:t>que la propiciada, teniendo en cuenta los perjuicios que</w:t>
        <w:br/>
        <w:t>la desaprensión demostrada puede causar a las partes, la</w:t>
        <w:br/>
        <w:t>índole de los descargos vertidos en cada caso por el ofi-</w:t>
        <w:br/>
        <w:t>cial, los desfavorables antecedentes de su legajo perso-</w:t>
        <w:br/>
        <w:t>nal y el incumplimiento de numerosas prescripciones re-</w:t>
        <w:br/>
        <w:t>glamentarias (arts. 22, 27, 45, 63 y 64 de la acordada</w:t>
        <w:br/>
        <w:t>3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oído el señor Direc-</w:t>
        <w:br/>
        <w:t>tor General de Mandamientos y Notificaciones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 al  oficial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</w:t>
      </w:r>
      <w:r>
        <w:rPr>
          <w:rFonts w:ascii="Courier New" w:hAnsi="Courier New"/>
          <w:sz w:val="20"/>
        </w:rPr>
        <w:t xml:space="preserve"> LUIS SANCHEZ</w:t>
      </w:r>
      <w:r>
        <w:rPr>
          <w:rFonts w:ascii="Courier New" w:hAnsi="Courier New"/>
          <w:sz w:val="20"/>
          <w:lang w:val="es-ES_tradnl"/>
        </w:rPr>
        <w:t xml:space="preserve"> cinco (5) días de suspensión sin</w:t>
        <w:br/>
        <w:t>goce de haberes, contadora a partir de la notificación de</w:t>
        <w:br/>
        <w:t>la presente (art. 16 del decreto-ley 1285/58), ron la ad-</w:t>
        <w:br/>
        <w:t>vertencia de que será pasible de sanciones más severas</w:t>
        <w:br/>
        <w:t>en caso de reincidir en conductas como las que motivaron</w:t>
        <w:br/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</w:t>
      </w:r>
      <w:r>
        <w:rPr>
          <w:rFonts w:ascii="Courier New" w:hAnsi="Courier New"/>
          <w:sz w:val="20"/>
        </w:rPr>
        <w:t>èl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se el legajo personal que corre por cuerda y</w:t>
      </w:r>
      <w:r>
        <w:rPr>
          <w:rFonts w:ascii="Courier New" w:hAnsi="Courier New"/>
          <w:sz w:val="20"/>
        </w:rPr>
        <w:t xml:space="preserve"> fecho, </w:t>
      </w:r>
      <w:r>
        <w:rPr>
          <w:rFonts w:ascii="Courier New" w:hAnsi="Courier New"/>
          <w:sz w:val="20"/>
          <w:lang w:val="es-ES_tradnl"/>
        </w:rPr>
        <w:t>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1</Characters>
  <CharactersWithSpaces>2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º 167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