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RESOLUC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7.021/98</w:t>
        <w:br/>
        <w:t>MPM 2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  agosto de   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N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Orden    de    Compr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mpla el 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tado</w:t>
        <w:br/>
        <w:t>por la firma KONEX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transcurso del mes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do se ha registrado un excedente en la cantidad de</w:t>
        <w:br/>
        <w:t>fotocop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la firma</w:t>
        <w:br/>
        <w:t>KONEX S.A. la suma de PESOS MIL OCHOCIENTOS VEINTIUNO CON</w:t>
        <w:br/>
        <w:t>SETENTA CENTAVOS ($ 1.821,70), en concepto de abono del</w:t>
        <w:br/>
        <w:t>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fectar    el presente    gast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 de fotocopiadoras" (05-01-00-00-01-0002-</w:t>
        <w:br/>
        <w:t>3-2-4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