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5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08/2001, hasta el 28 de febrero del 2002, referente a la contratación de 2 (dos)</w:t>
        <w:br/>
        <w:t>agentes -cuyos nombres y categorías presupuestarias a continuación se detallan-</w:t>
        <w:br/>
        <w:t>para desempeñarse en el Juzgado Federal de Neuquén N° 1:</w:t>
        <w:br/>
        <w:t>HUAYQUIL, Isabel Alejandra              escribiente</w:t>
        <w:br/>
        <w:t>HERMOSILLA, Lorenza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