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19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-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83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biendo re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sentencia en las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s, y toda vez que la compet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Tribunal se encuen-</w:t>
        <w:br/>
        <w:t>tra agotada por haberse constituido formalm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Congreso /</w:t>
        <w:br/>
        <w:t>Nacional (art. 45 de la Co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, arg. art, 9o /</w:t>
        <w:br/>
        <w:t>de la ley 22.847 sustituido por ley 22.97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estos obrados, sin perjuicio de</w:t>
        <w:br/>
        <w:t>que el denunciante ocurra por ante quien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, comuníquese y /</w:t>
        <w:br/>
        <w:t>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