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4/83          EXPTE. Nº 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6 de abril de 1983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334226/    </w:t>
        <w:br/>
        <w:t>/83 del Registro de la Subsecretaría de Administración</w:t>
        <w:br/>
        <w:t>por el que se tramita la contratación de un agente para</w:t>
        <w:br/>
        <w:t>el Departamento de Audito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on a contratar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de mayo próximo    </w:t>
        <w:br/>
        <w:t xml:space="preserve">y por el término de 3 meses- a la señorita María Alici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</w:t>
      </w:r>
      <w:r>
        <w:rPr>
          <w:rFonts w:eastAsia="Arial" w:ascii="Arial" w:hAnsi="Arial"/>
          <w:color w:val="auto"/>
          <w:sz w:val="20"/>
          <w:lang w:val="es-ES_tradnl"/>
        </w:rPr>
        <w:t xml:space="preserve">ández con una categoría presupuestaria equivalente 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 de Auxiliar Principal de 5ta. (Personal Administrativo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</w:t>
      </w:r>
      <w:r>
        <w:rPr>
          <w:rFonts w:eastAsia="Arial" w:ascii="Arial" w:hAnsi="Arial"/>
          <w:color w:val="auto"/>
          <w:sz w:val="20"/>
          <w:lang w:val="es-ES_tradnl"/>
        </w:rPr>
        <w:t xml:space="preserve">écnico)para desempeñarse en el Departamento de Audito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Imputar el gasto resultante de lo pre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edentemente dispuesto con cargo a la Partida "Sobrantes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Ejercicios Anteriores"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ción a sus efectos.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