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84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93/93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junio de 199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medio (1/2) día y gastos de</w:t>
        <w:br/>
        <w:t>combustible (Decreto n° 1343/74 - Articulo 5°, Apartado</w:t>
        <w:br/>
        <w:t>I, Inciso g) , formulado precedentemente por el señor</w:t>
        <w:br/>
        <w:t>Juez Federal de Primera Instancia de Junin (Provincia de</w:t>
        <w:br/>
        <w:t>Buenos Aires) doctor Juan José Azpelicueta, a su favor y</w:t>
        <w:br/>
        <w:t>del señor Secretario Penal doctor Roberto Daniel Martí-</w:t>
        <w:br/>
        <w:t>nez Astorino, con motivo de tener que trasladarse ambos</w:t>
        <w:br/>
        <w:t>a la localidad de 9 de Julio para realizar trámites pro-</w:t>
        <w:br/>
        <w:t>cesales vinculados con la causa n° 2427, autorízase a la</w:t>
        <w:br/>
        <w:t>Subsecretaría de Administración a dar curso favorable a</w:t>
        <w:br/>
        <w:t>la solicitu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hdenc</w:t>
      </w:r>
      <w:r>
        <w:rPr>
          <w:rFonts w:eastAsia="Arial" w:ascii="Arial" w:hAnsi="Arial"/>
          <w:color w:val="auto"/>
          <w:sz w:val="20"/>
          <w:lang w:val="es-ES_tradnl"/>
        </w:rPr>
        <w:t>ía, a sus</w:t>
        <w:br/>
        <w:t xml:space="preserve">efectos.-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