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92/88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969 que deter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escala de porcentualidad de los magistrados, funciona-</w:t>
        <w:br/>
        <w:t>rios y empleados del Poder Judicial de la Nación y te-</w:t>
        <w:br/>
        <w:t>niendo en cuenta lo dispuesto por e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l De-</w:t>
        <w:br/>
        <w:t>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69 de fecha 19 del corriente que fija "la remu-</w:t>
        <w:br/>
        <w:t>neración del Juez de la Corte Suprema de Justicia de la</w:t>
        <w:br/>
        <w:t>Nación correspondiente al mes de mayo de 1988 en la suma</w:t>
        <w:br/>
        <w:t>de SIETE MIL CIENTO CINCUENTA Y SIETE AUSTRALES ////</w:t>
        <w:br/>
        <w:t>($A 7.157.-)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Sustituir la escala de remunera-</w:t>
        <w:br/>
        <w:t>ciones de los magistrados, funcionarios y empleados del</w:t>
        <w:br/>
        <w:t>Poder Judicial de la Nación aprobada por Resoluci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647 de fecha 3 de junio último, fijándose -a partir del</w:t>
        <w:br/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mayo ppdo.- las consignadas en planillas anexas,</w:t>
        <w:br/>
        <w:t>que forman parte de la presente resolución y que serán</w:t>
        <w:br/>
        <w:t>firmadas por el señor Secretario de Superintendencia Ad-</w:t>
        <w:br/>
        <w:t>ministrativ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 y pase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MAY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  SUELDO         COMPENSACION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ICO       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LA CORTE SUPREMA                            2.862,80           4.294,20     7.15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ON             2.862,80           4.294,20     7.15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 DE LA FISCALIA</w:t>
        <w:br/>
        <w:t>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           2.862,80           4.294,20     7.15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AMARA                                                 2.578,81           3.868,22    6.447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AMARA                                             2.578,81           3.868,22     6.447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L TRABAJO               2.578,81           3.868,22     6.447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GENERAL DEL TRABAJO         2.578,81           3.868,22     6.447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LE 2DA. INSTAN-</w:t>
        <w:br/>
        <w:t>CIA                                                                         2.578,81           3.868,22     6.447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ANTE LA CORTE SUPREMA</w:t>
        <w:br/>
        <w:t>Y TRIBUNALES FEDERALES DE LA CA-</w:t>
        <w:br/>
        <w:t>PITAL                                                                    2.578,81           3.868,22     6.447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ORTE SUPREMA               2.578,81           3.868,22     6.447,03</w:t>
        <w:br/>
        <w:t>SECRETARIO DE LA PROCU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                                                             2.578,81           3.868,22    6.447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    2.578,81           3.868,22    6.447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 DE LA FISCALIA</w:t>
        <w:br/>
        <w:t>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           2.578,81           3.868,22     6.447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DE MATRICULA                        2.376,12           3.564,19     5.940.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MAY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                                    SUELDO   COMPENSACION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ICO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1RA. INSTANCIA                                2.347,50   3.521,24    5.868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A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                                          2.347,50    3.521,24    5.868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LA CORTE SUPREMA   2.347,50    3.521,24     5.868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     2.347,50    3.521,24    5.868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CURA-</w:t>
        <w:br/>
        <w:t>CION GENERAL                                                      2.347,50    3.521,24     5.868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¥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ENTES DE 1RA. Y 2D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INTERIOR                                                      2.347,50    3.521,24    5.868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                                            2.347,50    3.521,24     5.868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1RA. INSTANCIA           2.061,22    3.091,82     5.153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1RA. INSTAN-</w:t>
        <w:br/>
        <w:t>CIA                                                                         2.061,22    3.091,22     5.153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 DE LA FISCALÍA</w:t>
        <w:br/>
        <w:t>NACIONAL DE INVESTIGACIONES ADMI-</w:t>
        <w:br/>
        <w:t>NISTRATIVAS                                                        2.061,22    3.091,82     5.153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ENTES DE 1RA. Y 2DA. INSTANCIA   2.06l,22    3.091,82     5.153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OFICIAL DE INCAPACES Y</w:t>
        <w:br/>
        <w:t>AUSENTES ANTE LA JUSTICIA NACIO-</w:t>
        <w:br/>
        <w:t>NAL ESPECIAL EN LO CIVIL Y COMER-</w:t>
        <w:br/>
        <w:t>CIAL                                                                       2.061,22    3.091,22     5.153,0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 xml:space="preserve">o   </w:t>
      </w:r>
      <w:r>
        <w:rPr>
          <w:sz w:val="20"/>
          <w:lang w:val="es-ES_tradnl"/>
        </w:rPr>
        <w:t>DE MAY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COMPENSACIO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ICO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DE 1RA. INSTA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OR                                                              2.061,22           3.091,82             5.153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                                     2.061,22           3.091,82             5.153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EDICO                                               2.061,22           3.091,82             5.153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EDICO                                                   2.061,22           3.091,82             5.153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IMICO                                                 2.061,22           3.091,82             5.153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                                              2.061,22           3.091,82             5.153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IGRAFO                                             2.06l,22           3.091,82             5.153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AZ LETRADO                                      2.061,22           3.091,82             5.153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AMARA                                     1.875,14           2.812,70             4.687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ASESORIA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2DA. INSTANCIA                                           1.875,14           2.8l2,70             4.687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AZ LETRADO                                  1.875,14           2.812,70             4.687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CURA-</w:t>
        <w:br/>
        <w:t>CION GENERAL DEL TRABAJO                            1.875,14           2.812,70             4.687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FISCALIA</w:t>
        <w:br/>
        <w:t>NACIONAL DE INVESTIGACIONES ADMI-</w:t>
        <w:br/>
        <w:t>NISTRATIVAS                                                        1.875,14           2.812,70             4.687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PRINCIPAL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                                         1.875,14           2.812,70             4.687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 CAPITAL             1.875,14           2.812,70             4.687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LEGAL                                       1.875,14           2.812,70             4.687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                                  1.875,14           2.812,70             4.687,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MAY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             1.817,88           2.726,82             4.544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L INTERIOR   1.817,88           2.726,82             4.544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AMARA            1.817,88           2.726,82             4.544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FISCALIA DE CAMARA    1.817,88           2.726,82             4.544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INTERIOR                    1.817,88           2.726,82             4.544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IA ANTE LA</w:t>
        <w:br/>
        <w:t>CORTE SUPREMA ¥ TRIBUNALES FEDE-</w:t>
        <w:br/>
        <w:t>RALES DE LA CAPITAL               1.817,88           2.726,82             4.544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           1.817,88           2.726,82             4.544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                1.789,25           2.683,88             4.473,1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MAY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                           sueldo       compensacion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ico         jerarquica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_______________________________________________________________  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DE 2DA.                        1.774,94           2.662,40             4.437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                                   1.746,31           2.619,46             4.36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CONTADOR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                                                           1.646,11           2.469,17             4.115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0. JEFE DE DEPARTAMENTO                          1.646,11           2.409,17             4.115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                                            1.445,72           2.168,57             3.614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                 1.445,72           2.168,57             3*614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1RA.                             1.445,72           2.168,57             3.614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1RA,                             1.431,40           2.147,10             3.578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2DA.                             1.417,09           2.125,63             3.542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3RA.                             1.402,77           2.104,16             3.506,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4TA.                  1.388,46           2.082,69             3.471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LE 5TA.                             1.374,14           2.061,22             3.435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6TA.                             1.316,89           1.975,33             3.292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2DA.                             1.316,89           1.975,33             3.292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7MA.                             1.259,63           1.889,45             3.149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                            1.145,12           1.717,68             2.862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NA.                             1.102,18           1.653,27             2.755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          1.059,24           1.588,85             2.648,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IRA.                           1.016,30           1.524,44             2.540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RA.                              973,35           1.460,03             2.433,3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MAY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TA.           887,47             1.331,20             2.218,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7MA.           830,21              1.245,32             2.075,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772,96             1.159,43             1.932,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          744,33             1.116,49             1.860,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           715,70             1.073,55             1.789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          658,44                 987,67             1.646,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          629,82                 944,72             1.574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           601,19                 901,78             1.502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          572,56                  858,84             1.431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515,30                 772,96             1.288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7MA.                    458,05                 687,07              1.145,1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2</Words>
  <Characters>12535</Characters>
  <CharactersWithSpaces>106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ON                                    EXPEDIENTE Nº 458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