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85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ransferencia de la agente Manassi al Juzgado Federal de la Seguridad Soci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-dispuesta en el punto 3o de la Resolución N° 1155/2001- se realizó en virtud de</w:t>
        <w:br/>
        <w:t>lo informado con fecha 21 de junio ppdo. por la Cámara Nacional de Apelaciones del</w:t>
        <w:br/>
        <w:t>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5/2001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julio de 2001, en el sentido que la agente Viviana Gabriela MANASSI ostenta l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escribiente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