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0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 10-2897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</w:t>
      </w:r>
      <w:r>
        <w:rPr>
          <w:sz w:val="20"/>
        </w:rPr>
        <w:t xml:space="preserve">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numerosos agentes de este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en su condición de beneficiarios de créditos</w:t>
        <w:br/>
        <w:t>otorgados con la participación de la Asociación Mutual Círculo</w:t>
        <w:br/>
        <w:t>del Poder Judicial de la Nación, han puesto en conocimiento que</w:t>
        <w:br/>
        <w:t>se les efectuaron retenciones a través de los códigos asignados</w:t>
        <w:br/>
        <w:t>con esa finalidad y que esa asociación no canceló las cuotas</w:t>
        <w:br/>
        <w:t>correspondientes en las distintas entidades financieras que</w:t>
        <w:br/>
        <w:t>concedieron los préstamos. Algunos agentes cursaron</w:t>
        <w:br/>
        <w:t>intimaciones a esa asociación mutual a fin de intimarla al</w:t>
        <w:br/>
        <w:t>ingreso de los importes que habrían sido indebidamente</w:t>
        <w:br/>
        <w:t>retenidos y la mayoría de ellos requirieron de los servicios</w:t>
        <w:br/>
        <w:t>administrativos que cesen los descuentos con el propósito de</w:t>
        <w:br/>
        <w:t>cancelar directamente sus obli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Que la situación descript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raviesan los agentes de este Poder Judicial se enmarca en</w:t>
        <w:br/>
        <w:t>la circunstancia de la reciente presentación en concurso</w:t>
        <w:br/>
        <w:t>preventivo de la Asociación Mutual Círculo del Poder Judicial</w:t>
        <w:br/>
        <w:t>de la Nación, contra cuyos administradores se han deducido</w:t>
        <w:br/>
        <w:t>denuncias cri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- Que hasta tanto se dispongan 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en las causas respectivas, corresponde ordenar que</w:t>
        <w:br/>
        <w:t>cesen los descuentos de las remuneraciones de los agentes</w:t>
        <w:br/>
        <w:t>peticionarios respecto los códigos que actualmente atienden</w:t>
        <w:br/>
        <w:t>servicios de préstamos. Es ésta la medida que resulta adec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 vez que de esa forma se habrá evitado que continúen</w:t>
        <w:br/>
        <w:t>obligados frente al acreedor, ya que quedará a su exclusivo</w:t>
        <w:br/>
        <w:t>arbitrio evitar los perjuicios que padecerían por los</w:t>
        <w:br/>
        <w:t>incumplimientos de la entidad mutual. Tampoco se afectan lo</w:t>
        <w:br/>
        <w:t>intereses de esta última ya que actúa como intermediaria entre</w:t>
        <w:br/>
        <w:t>los agentes y las entidades financieras, pues, su única función</w:t>
        <w:br/>
        <w:t>es pagar lo debido por aquéllos, quienes en definitiva deberán</w:t>
        <w:br/>
        <w:t>responder personalmente si no cumplen con el pago y no así la</w:t>
        <w:br/>
        <w:t>entidad mutual. Por último, hay que señalar que como se trata</w:t>
        <w:br/>
        <w:t>de negocios jurídicos anteriores a la vigencia de la ley 25.374</w:t>
        <w:br/>
        <w:t>y acordada n° 35/00, este Poder Judicial  no tiene obli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 agente de retención en ese tipo de op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Que,  por otra parte, 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mente constituye suficiente fundamento para no</w:t>
        <w:br/>
        <w:t>autorizar la inscripción de la Asociación Mutual Círculo del</w:t>
        <w:br/>
        <w:t>Poder Judicial de la Nación en el registro de entidades creado</w:t>
        <w:br/>
        <w:t>por la acordada n° 35/00, lo que solicitó por expte. n°</w:t>
        <w:br/>
        <w:t>970/2001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el cese de los descuen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aciones de los agentes peticionarios, bajo los códigos</w:t>
        <w:br/>
        <w:t>asignados a la Asociación Mutual Círculo del Poder Judicial y</w:t>
        <w:br/>
        <w:t>a través de los cuales se retengan cuotas de prestamos de los</w:t>
        <w:br/>
        <w:t>que sean beneficiarios, medida que se hará extensiva a los que</w:t>
        <w:br/>
        <w:t>así lo soliciten y se encuentren en similar situación a la</w:t>
        <w:br/>
        <w:t>conside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negar a la Asociación Mutual Círculo del</w:t>
        <w:br/>
        <w:t>Poder Judicial de la Nación la autorización de inscripción en</w:t>
        <w:br/>
        <w:t>el registro de entidades creado por la acordada n° 35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Por Ujiería notifíquese a la</w:t>
        <w:br/>
        <w:t>Asociación Mutual Círculo del Poder Judicial de la Nación.</w:t>
        <w:br/>
        <w:t>Hágase saber a las Cámaras Nacionales y Federales de capital 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07/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0-28.97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</w:t>
      </w:r>
      <w:r>
        <w:rPr>
          <w:rFonts w:ascii="Courier New" w:hAnsi="Courier New"/>
          <w:sz w:val="20"/>
        </w:rPr>
        <w:t xml:space="preserve">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ior del país, para que por su intermedio se ponga en</w:t>
        <w:br/>
        <w:t>conocimiento de las habilitaciones, y a las direcciones de</w:t>
        <w:br/>
        <w:t>Gestión Interna y Habilitación y de Administración de esta</w:t>
        <w:br/>
        <w:t>Corte. Asimismo, póngase en conocimiento de la señora</w:t>
        <w:br/>
        <w:t>Administradora General de este Poder Judicial, en razón de la</w:t>
        <w:br/>
        <w:t>actual dependencia funcional de la Dirección de Administración</w:t>
        <w:br/>
        <w:t>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4</Characters>
  <CharactersWithSpaces>30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4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