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34/96                                                  EXPEDIENTE N° 27.0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1 de mayo de 1997- a los señores Mariano</w:t>
        <w:br/>
        <w:t>Varela (D.N.I. 12.367.229) y Gustavo Russo (D.N.I.</w:t>
        <w:br/>
        <w:t>11.359.762), con una categoría presupuestaria equivalente al</w:t>
        <w:br/>
        <w:t>cargo de prosecretario administrativo para desempeñarse en el</w:t>
        <w:br/>
        <w:t>Juzgado Nacional en lo Criminal y Correccional Federal N° 7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7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7014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