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1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s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0.948/</w:t>
        <w:br/>
        <w:t>77 del registro da la Dirección Administrativa y Contable</w:t>
        <w:br/>
        <w:t>del Poder Judicial de la Nación relacionado con la liqui-</w:t>
        <w:br/>
        <w:t>dación de primas, correspondiente al año 1977, emitidas /</w:t>
        <w:br/>
        <w:t>por la Caja Nacional de Ahorro y Seguro para los automoto-</w:t>
        <w:br/>
        <w:t>res afectados al uso del Poder 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-</w:t>
        <w:br/>
        <w:t>rir a la Caja Nacional de Ahorro y Seguro, en concepto de</w:t>
        <w:br/>
        <w:t>liquidación de primas por el año 1977, correspondientes</w:t>
        <w:br/>
        <w:t>a las pólizas que amparan a los automotores afectados al</w:t>
        <w:br/>
        <w:t>uso del Poder Judicial de la Nación, cuyo detalle obra a</w:t>
        <w:br/>
        <w:t>fs. 3 de estas actuaciones, la suma de PESOS: OCHOCIENTOS</w:t>
        <w:br/>
        <w:t>OCHENTA MIL SETECIENTOS CUARENTA Y CUATRO ($ 880.744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Seguros y Comisiones" (1-05-002-1-12-1220-234) del //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