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y 4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as en el art. 13 del decreto-ley 1285/58 (Ley 14.467) y </w:t>
        <w:br/>
        <w:t>Reglamento para la Justicia Nacional (Acordada del 3 de /</w:t>
        <w:br/>
        <w:t>marzo de 1958) 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-</w:t>
        <w:br/>
        <w:t>nación en la dotación del Personal de Servicio de la In-</w:t>
        <w:br/>
        <w:t>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: En cargo vacante por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//</w:t>
        <w:br/>
        <w:t>señor Angel F.Tellería, al actual Auxiliar de 5ta.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GUSTO FRANCISCO DUBEDOU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l anterior, que fu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movid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ARMANDO PONCE (D.N.I. N°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.205.688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