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EXPEDIENTE</w:t>
      </w:r>
      <w:r>
        <w:rPr>
          <w:sz w:val="20"/>
        </w:rPr>
        <w:t xml:space="preserve"> Nº 2335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208/86</w:t>
      </w:r>
      <w:r>
        <w:rPr>
          <w:sz w:val="20"/>
          <w:lang w:val="es-ES_tradnl"/>
        </w:rPr>
        <w:t xml:space="preserve">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yo 5</w:t>
      </w:r>
      <w:r>
        <w:rPr>
          <w:sz w:val="20"/>
        </w:rPr>
        <w:t xml:space="preserve"> de 1</w:t>
      </w:r>
      <w:r>
        <w:rPr>
          <w:sz w:val="20"/>
          <w:lang w:val="es-ES_tradnl"/>
        </w:rPr>
        <w:t>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3/86 del Regis-</w:t>
        <w:br/>
        <w:t>tro del Departamento de Compras,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8600/86 de la Subse-</w:t>
        <w:br/>
        <w:t xml:space="preserve">cretaría de Administración),  por el cual se tramita la </w:t>
      </w:r>
      <w:r>
        <w:rPr>
          <w:sz w:val="20"/>
        </w:rPr>
        <w:t xml:space="preserve"> Lici-</w:t>
        <w:br/>
      </w:r>
      <w:r>
        <w:rPr>
          <w:sz w:val="20"/>
          <w:lang w:val="es-ES_tradnl"/>
        </w:rPr>
        <w:t>tacio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/86  a los efectos de lograr la provi-</w:t>
        <w:br/>
        <w:t>sión de formularios, etiquetas autoadhesivas y dlsketes,  //</w:t>
        <w:br/>
        <w:t>con destino al Departamento de Sistemas y Procedimientos de</w:t>
        <w:br/>
        <w:t>la Subsecretaría de Administración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22/86 de fecha 24 de</w:t>
        <w:br/>
        <w:t>marzo ppdo. (confr. fs. 9), habiéndose expedido respecto de</w:t>
        <w:br/>
        <w:t>las ofertas presentadas la Comisión de Preadjudicaclones a</w:t>
        <w:br/>
        <w:t>fs.  7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6/86 //</w:t>
        <w:br/>
        <w:t>por el importe  total de AUSTRALES DOS MIL NOVECIENTOS SESEN-</w:t>
        <w:br/>
        <w:t>TA Y OCHO CON SESENTA CENTAVOS ($A</w:t>
      </w:r>
      <w:r>
        <w:rPr>
          <w:sz w:val="20"/>
        </w:rPr>
        <w:t xml:space="preserve"> 2.968,60)</w:t>
      </w:r>
      <w:r>
        <w:rPr>
          <w:sz w:val="20"/>
          <w:lang w:val="es-ES_tradnl"/>
        </w:rPr>
        <w:t xml:space="preserve"> y adjudicar a /</w:t>
        <w:br/>
        <w:t>las firmas que se indican seguidamente los renglones que pa-</w:t>
        <w:br/>
        <w:t>ra cada una de ellas  se determina y por los motivos que  se</w:t>
        <w:br/>
        <w:t>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BOLCOLLIA S.A.I.C.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</w:t>
        <w:br/>
        <w:t>-por menor precio- de acuerdo a</w:t>
        <w:br/>
        <w:t>su presupuesto de fs. 15/19 y //</w:t>
        <w:br/>
        <w:t>por el importe total de AUSTRA-</w:t>
        <w:br/>
        <w:t>LES</w:t>
      </w:r>
      <w:r>
        <w:rPr>
          <w:sz w:val="20"/>
        </w:rPr>
        <w:t xml:space="preserve"> UN</w:t>
      </w:r>
      <w:r>
        <w:rPr>
          <w:sz w:val="20"/>
          <w:lang w:val="es-ES_tradnl"/>
        </w:rPr>
        <w:t xml:space="preserve"> MIL QUINIENTOS NOV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.....................................................................................            $A    1598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4% p.p.</w:t>
      </w:r>
      <w:r>
        <w:rPr>
          <w:sz w:val="20"/>
        </w:rPr>
        <w:t xml:space="preserve">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ARGECINT S.A"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-por</w:t>
        <w:br/>
        <w:t>menor precio-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</w:t>
        <w:br/>
        <w:t>menor precio válido- de acuerdo</w:t>
        <w:br/>
        <w:t>a su presupuesto de fs. 43/47 y</w:t>
        <w:br/>
        <w:t>por el importe total de AUSTRA-</w:t>
        <w:br/>
        <w:t>LES CIENTO CUARENTA Y CINC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SENTA CENTAVOS..........   $A</w:t>
      </w:r>
      <w:r>
        <w:rPr>
          <w:sz w:val="20"/>
        </w:rPr>
        <w:t xml:space="preserve"> 145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IMPRESORA DEL LITORAL S.A."renglones</w:t>
        <w:br/>
        <w:t>nos.  1 y 2 -por menor precio- de acuer-</w:t>
        <w:br/>
        <w:t>do a su presupuesto de fs.</w:t>
      </w:r>
      <w:r>
        <w:rPr>
          <w:sz w:val="20"/>
        </w:rPr>
        <w:t xml:space="preserve"> 48/51</w:t>
      </w:r>
      <w:r>
        <w:rPr>
          <w:sz w:val="20"/>
          <w:lang w:val="es-ES_tradnl"/>
        </w:rPr>
        <w:t xml:space="preserve"> y por</w:t>
        <w:br/>
        <w:t>el importe total de AUSTRALES UN MI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VEINTICINCO............         $A</w:t>
      </w:r>
      <w:r>
        <w:rPr>
          <w:sz w:val="20"/>
        </w:rPr>
        <w:t xml:space="preserve"> 1.22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sestimar-atento lo aconsejado por la Co-</w:t>
        <w:br/>
        <w:t>misión de Preadjudicaciones a fs. 74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 y el/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2.889,40 A la Cuenta "Papel, Cartón e Impresos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79,20 A la Cuenta "Otros Bienes de Consumo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2-1-12-1220-225) del Presupuesto Ge-</w:t>
        <w:br/>
        <w:t>neral de Gastos para el Ejercicio Financiero del año 1986,</w:t>
        <w:br/>
        <w:t>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 de</w:t>
        <w:br/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3:00Z</dcterms:created>
  <dc:creator>Proyectos Especiales</dc:creator>
  <dc:description/>
  <dc:language>en-US</dc:language>
  <cp:lastModifiedBy/>
  <dcterms:modified xsi:type="dcterms:W3CDTF">2007-03-22T14:33:00Z</dcterms:modified>
  <cp:revision>3</cp:revision>
  <dc:subject/>
  <dc:title>RESOLUCION                            EXPEDIENTE Nº 2335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