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8- la renuncia presentada por el auxiliar superi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>ra.-Notificador de la Oficina de Notificaciones para la J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ntiago María Be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