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-206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¡a Dirección de Administración Financiera a fin de que</w:t>
        <w:br/>
        <w:t>proceda de conformidad, hasta la suma de PESOS DOS MIL OCHOCIENTOS</w:t>
        <w:br/>
        <w:t>OCHENTA Y DOS CON VEINTE CENTAVOS ($ 2.882,20.-), para abonar el</w:t>
        <w:br/>
        <w:t>servicio de desratización, desinsectación y desinfección en distintos edificios</w:t>
        <w:br/>
        <w:t>del Poder Judicial correspondiente al mes de jun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