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y colocación de cuatro (4) equipos acondicionadores</w:t>
        <w:br/>
        <w:t>de aire (frío solamente) destinados al Juzgado Federal</w:t>
        <w:br/>
        <w:t>de Primera Instancia N° 2 de Morón (Provincia de Buenos</w:t>
        <w:br/>
        <w:t>Aires) y dos (2) -frío / calor- para ser instalados en</w:t>
        <w:br/>
        <w:t>el Juzgado Nacional de Primera Instancia en lo Civil N°</w:t>
        <w:br/>
        <w:t>90, sito en la calle Paraguay 1536 de esta Capital; y te-</w:t>
        <w:br/>
        <w:t>niendo en cuenta lo establecido en el artículo 56, inc.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41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PESOS NUE-</w:t>
        <w:br/>
        <w:t>VE MIL TRESCIENTOS ($ 9.300.-) -destinada a atender el</w:t>
        <w:br/>
        <w:t>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berá</w:t>
        <w:br/>
        <w:t>afectarse a la Cuenta "Moblaje" (1-05-002-4-41-4120-301)</w:t>
        <w:br/>
        <w:t>del Presupuesto General de Gastos para el Ejercicio Fi-</w:t>
        <w:br/>
        <w:t>nanciero del a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