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29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110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8/2001, hasta el 1 ° de febrero del 2003, referente a la adscripción de la escribiente del Juzgado Federal de Ushuaia, señora Josefa Alba García, al Juzgado Federal de San Juan N°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acer saber a la citada agente que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ntegrarse a su lugar de origen al vencimiento de la presente, de acuerdo a lo manifestado a fs. 62 -penúltimo párrafo- cuya fotocopia se adjunta, por el titular del. Juzgado Federal de Ushua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7</Characters>
  <CharactersWithSpaces>5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7:00Z</dcterms:created>
  <dc:creator>Victor Pagnone</dc:creator>
  <dc:description/>
  <dc:language>en-US</dc:language>
  <cp:lastModifiedBy/>
  <dcterms:modified xsi:type="dcterms:W3CDTF">2006-05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