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con el objeto de lograr la provisión de eti-</w:t>
        <w:br/>
        <w:t>quetas autoadhesivas y formularios continuos con destino</w:t>
        <w:br/>
        <w:t>al Departamento de Sistemas y Procedimientos; y teniendo</w:t>
        <w:br/>
        <w:t>en cuenta lo establecido en el art. 55 de la Ley de Con-</w:t>
        <w:br/>
        <w:t>tabilidad y sus decretos reglamentarios y lo dispuesto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INTA Y SEIS MIL ($A 36.000.-), destinada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-</w:t>
        <w:br/>
        <w:t>rá afectarse a la Cuenta "Papel, cartón e impresos"</w:t>
        <w:br/>
        <w:t>(1-05-002-1-12^1210- 205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