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39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1os 2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</w:t>
        <w:br/>
        <w:t>mil novecientos ochenta y cuatro. reunidos en la Sala de Acuerdos del /</w:t>
        <w:br/>
        <w:t>Tribunal, el Señor Presidente de la Corte Suprema de Justicia de la Na-</w:t>
        <w:br/>
        <w:t>ción, Dr. Genaro R. Carrió y los Señores Jueces Doctores, Don José Seve-</w:t>
        <w:br/>
        <w:t>ro Caballero, Don Carlos S. Fayt y Don Augusto C. Bellusci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ar PROSECRETARIA LETRADA de la Corte Suprema de Justicia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Doctora ROSA DEL SOCORRO LESCANO 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08.85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