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6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2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    -oficial notificador-¡    en reemplazo del señor</w:t>
        <w:br/>
        <w:t>Alberto Ignacio Pernas que renunció, ai señor GERMÁN LUCAS</w:t>
        <w:br/>
        <w:t>DELLA PAOLERA PADILLA (D.N.I. N° 13.322.386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itulo y calificación del curso de ingreso</w:t>
        <w:br/>
        <w:t>que serán agregada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9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