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497/83                                                              Expte. nº 1297/8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septiembre    20      de 19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828/83 del re-</w:t>
        <w:br/>
        <w:t>gistro del Departamento de Compras, por el que se tramita la Li-</w:t>
        <w:br/>
        <w:t>citación Privada nº 420/83 a los efectos de lograr la provisión</w:t>
        <w:br/>
        <w:t>de once cubiertas radiales sin cámara con destino a distintos //</w:t>
        <w:br/>
        <w:t>Tribunales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 contrataci</w:t>
      </w:r>
      <w:r>
        <w:rPr>
          <w:rFonts w:eastAsia="Arial" w:ascii="Arial" w:hAnsi="Arial"/>
          <w:color w:val="auto"/>
          <w:sz w:val="20"/>
          <w:lang w:val="es-ES_tradnl"/>
        </w:rPr>
        <w:t>ón fué autorizada por es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rte Suprema mediante Resoluciones nos. 1099/83 de fecha 20 de</w:t>
        <w:br/>
        <w:t>julio y 838/83 de fecha 17 de junio ppdo. (confr. fs. 9 y 21 res-</w:t>
        <w:br/>
        <w:t>pectivamente), habi</w:t>
      </w:r>
      <w:r>
        <w:rPr>
          <w:rFonts w:eastAsia="Arial" w:ascii="Arial" w:hAnsi="Arial"/>
          <w:color w:val="auto"/>
          <w:sz w:val="20"/>
          <w:lang w:val="es-ES_tradnl"/>
        </w:rPr>
        <w:t>éndose expedido respecto de la oferta presen-</w:t>
        <w:br/>
        <w:t>tada la Comisión de Preadjudicaciones a fs. 4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puesto por</w:t>
        <w:br/>
        <w:t>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2/81,</w:t>
        <w:br/>
        <w:t>SE E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.- </w:t>
      </w:r>
      <w:r>
        <w:rPr>
          <w:rFonts w:eastAsia="Arial" w:ascii="Arial" w:hAnsi="Arial"/>
          <w:color w:val="auto"/>
          <w:sz w:val="20"/>
          <w:lang w:val="es-ES_tradnl"/>
        </w:rPr>
        <w:t>Aprobar la Licitación Priv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20/83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judicar a la firma "CASA NEAL S.R.L." los renglones nos 1,2 y</w:t>
        <w:br/>
        <w:t xml:space="preserve">3 -por </w:t>
      </w:r>
      <w:r>
        <w:rPr>
          <w:rFonts w:eastAsia="Arial" w:ascii="Arial" w:hAnsi="Arial"/>
          <w:color w:val="auto"/>
          <w:sz w:val="20"/>
          <w:lang w:val="es-ES_tradnl"/>
        </w:rPr>
        <w:t>única oferta- de acuerdo a su presupuesto de fs. 39/40 y</w:t>
        <w:br/>
        <w:t>por el importe total de PESOS ARGENTINOS DOCE MIL TRESCIENTOS O-</w:t>
        <w:br/>
        <w:t>CHENTA Y TRES CON VEINTE CENTAVOS ($a 12.383,20.-).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 .- Imputar el presente gasto a la Cuenta "Cue-</w:t>
        <w:br/>
        <w:t>ros,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plásticos, caucho y sus manufacturas" (P. 002) del Presu-</w:t>
        <w:br/>
        <w:t>puesto General de Gastos para el Ejercicio Financiero del año //</w:t>
        <w:br/>
        <w:t>198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.- Regístrese y devuélvase al Departament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moras, a sus efectos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