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43/97 dispuso la composición orgánica</w:t>
        <w:br/>
        <w:t>de la Unidad de Auditoría Interna, asignando funciones y determinando los</w:t>
        <w:br/>
        <w:t>perfiles a reunir por quienes ocupen esos car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8 /98 se aprobó la estructura orgánico</w:t>
        <w:br/>
        <w:t>funcional de la referida Un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efectuar una nuev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es en</w:t>
        <w:br/>
        <w:t>orden a la estructura recientemente aprobada.</w:t>
        <w:br/>
        <w:t>Por ello, conforme las facultades otorgadas por la Acordada N° 27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los funcionari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</w:t>
        <w:br/>
        <w:t>quedan a cargo de la dependencia que en cada caso se ind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tado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r. Daniel Alberto Frascino; Auditoría Adjunta de Re-</w:t>
        <w:br/>
        <w:t>caudaciones y Evaluación de Procedimientos de Circuitos Administr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tad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ra. Dora Teschckojian de Stivala; Auditoría Adjunta</w:t>
        <w:br/>
        <w:t>de Gastos e Inver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tad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ra. Beatriz Antonio: Área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Licenciada Sra. Alicia B. Cocuzza de Barusso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 a lo dispuesto en el anexo</w:t>
        <w:br/>
        <w:t>I de la resolución N° 4043/97, la función de Auditor Coordinador a la Licen-</w:t>
        <w:br/>
        <w:t>ciada señora María Alicia Fernández y designarla a cargo del Área Recauda-</w:t>
        <w:br/>
        <w:t>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signar a la Contad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ra. Cristina Silvia Rodríguez</w:t>
        <w:br/>
        <w:t>la función de Auditor Coordinador y designarla a cargo del Área de Inversio-</w:t>
        <w:br/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