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6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58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    de febrero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servicio de limpieza integral en sectores comunes y local 5043 del Palacio de</w:t>
        <w:br/>
        <w:t>Justicia, Cuerpo Médico Forense y Secretaría Electoral a partir del 1° de marro de</w:t>
        <w:br/>
        <w:t>2003 y por el término de treinta y seis (36) mes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on n° 1612/02 (conf. fs. 91) la Dirección de Administración convocó la</w:t>
        <w:br/>
        <w:t>licitación de práctica, acompañando a fs. 132/652 su acta de apertura, las ofertas</w:t>
        <w:br/>
        <w:t>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lo expuesto a fs. 654 por el Departamento de</w:t>
        <w:br/>
        <w:t>Liquidaciones se desprende que el preadjudicatario no ha sido pasible de</w:t>
        <w:br/>
        <w:t xml:space="preserve">penalidad y/o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07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212/02 C.S.J.N. B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</w:t>
        <w:br/>
        <w:t>725/728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</w:t>
        <w:br/>
        <w:t>los ejercicios financieros 2003, 2004, 2005 y 200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rataciones a fs. 720 informa que</w:t>
        <w:br/>
        <w:t>vencidos los plazos legales, no se registr</w:t>
      </w:r>
      <w:r>
        <w:rPr>
          <w:rFonts w:eastAsia="Arial" w:ascii="Arial" w:hAnsi="Arial"/>
          <w:color w:val="auto"/>
          <w:sz w:val="20"/>
          <w:lang w:val="es-ES_tradnl"/>
        </w:rPr>
        <w:t>ó impugnación al acto licit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5 de la Ley</w:t>
        <w:br/>
        <w:t>de Contabilidad, y sus decretos reglamentarios vigente en el ámbito del Poder</w:t>
        <w:br/>
        <w:t>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limpieza integral</w:t>
        <w:br/>
        <w:t>en sectores comunes y local 5043 del Palacio de Justicia, Cuerpo Médico Forense</w:t>
        <w:br/>
        <w:t>y Secretaría Electoral a partir del 1o de marzo de 2003 hasta el 28 de febrero de</w:t>
        <w:br/>
        <w:t>2006, con la oferta n° 4 "TECNOLOGÍA INTEGRAL DE MANTENIMIENTO -TIM</w:t>
        <w:br/>
        <w:t>S.A." -por menor precio equitativo- por la suma total de pesos novecientos catorce</w:t>
        <w:br/>
        <w:t>mil setecientos sesenta ($ 914.760.-) a raíz de pesos veinticinco mil cuatrocientos</w:t>
        <w:br/>
        <w:t>diez ($ 25.410.-) mensuales, incluido el importe del impuesto al valor agregado, de</w:t>
        <w:br/>
        <w:t>acuerdo a su presupuesto de fs. 447/517 y 7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reserva de fondos de fs.</w:t>
        <w:br/>
        <w:t>725/728 con cargo a fas partidas presupuestarias pertinentes para los ejercicios</w:t>
        <w:br/>
        <w:t>financieros 2003, 2004, 2005 y 2006, previo a la emisión de la orden de compra</w:t>
        <w:br/>
        <w:t>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