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4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la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 " suplente" con una</w:t>
        <w:br/>
        <w:t>categoría presupuestaria equivalente a la del cargo de auxi-</w:t>
        <w:br/>
        <w:t>liar principal de 7a. (personal de servicio) a partir del 2 de</w:t>
        <w:br/>
        <w:t>septiembre y hasta el 30 de octubre de 1989, en reemplazo del</w:t>
        <w:br/>
        <w:t>señor Zoilo Martín Amaya quien se encuentra con licencia por</w:t>
        <w:br/>
        <w:t>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