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3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79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  <w:br/>
        <w:t>PM.5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6 </w:t>
      </w:r>
      <w:r>
        <w:rPr>
          <w:rFonts w:ascii="Courier New" w:hAnsi="Courier New"/>
          <w:sz w:val="20"/>
          <w:lang w:val="es-ES_tradnl"/>
        </w:rPr>
        <w:t>de may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contratar la</w:t>
        <w:br/>
        <w:t>provisión de un equipo detector de escrituras y otro (1)</w:t>
        <w:br/>
        <w:t>transiluminador, con destino al Laboratorio Fotográfico</w:t>
        <w:br/>
        <w:t>del Cuerpo de Peritos Calígrafos Oficiales de la Justi-</w:t>
        <w:br/>
        <w:t>cia Nacional de l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conforme  lo  señala  el  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rpo a fs. 9/9 vta. los elementos que ofrece la firma</w:t>
        <w:br/>
        <w:t>"Laseroptic S.A." son los únicos que se adecuan a las ne-</w:t>
        <w:br/>
        <w:t>cesidades funcionales, técnicas y operativas, siendo po-</w:t>
        <w:br/>
        <w:t>seedora de la exclusividad en la venta de los repuestos</w:t>
        <w:br/>
        <w:t>para los equipos requeridos (Confr. fs. 13), razón por</w:t>
        <w:br/>
        <w:t>la cual corresponde contratar directamente con la citada</w:t>
        <w:br/>
        <w:t>firma, amparando el procedimiento en lo previsto por el</w:t>
        <w:br/>
        <w:t>Artículo 56, Inciso 3o, Apartado g) de la Ley de Contabi-</w:t>
        <w:br/>
        <w:t>lidad y sus decretos reglamentari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Contratar 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"LASEROPTICS S.A." la provisión señalada prece-</w:t>
        <w:br/>
        <w:t>dentemente, conforme a su presupuesto obrante a fs.</w:t>
        <w:br/>
        <w:t>12/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PESOS TREINTA MIL DOSCIENTOS CIN-</w:t>
        <w:br/>
        <w:t>CUENTA {$ 30.250.-)- a la Cuenta " Equipo sanitario 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boratorio"  (05-19-00-03-00-5197-4-3-3-00000-1-1.3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-General de Gastos para el Ejercicio Financie-</w:t>
        <w:br/>
        <w:t>ro del año 199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o) Regístrese y devuélvanse a la</w:t>
        <w:br/>
        <w:t>Sub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5</Characters>
  <CharactersWithSpaces>13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14:00Z</dcterms:created>
  <dc:creator>Victor Pagnone</dc:creator>
  <dc:description/>
  <dc:language>en-US</dc:language>
  <cp:lastModifiedBy/>
  <dcterms:modified xsi:type="dcterms:W3CDTF">2006-08-24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