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40/80, modific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"/>
        </w:rPr>
        <w:t>"        "          "      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con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os locales que que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 desocupados por los traslados dispuestos por</w:t>
        <w:br/>
        <w:t>Resolu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ros. 1406 y 1485/80, y la mudanza del Departamento de Arqui-</w:t>
        <w:br/>
        <w:t>tectura a su nueva sed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proseguir con el plan general de racionaliza-</w:t>
        <w:br/>
        <w:t>ción en materia edil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gestiones para contratar directamente -por</w:t>
        <w:br/>
        <w:t>razones de urgencia- la mudanza de las Fiscalías de Primera Instancia com-</w:t>
        <w:br/>
        <w:t>prendidas en las Resoluciones Nros. 1406 y 1485/8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según las asignaciones</w:t>
        <w:br/>
        <w:t>de locales realizadas por las respectivas Cámaras de Apelaciones,y el tr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do del Departamento de Arquitectura      desde Avda. Roqu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enz Peña a Cer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550 7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pi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remítanse copi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ctuaciones pertinent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,para la</w:t>
        <w:br/>
        <w:t>iniciación del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