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9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Pampa y el Poder Ejecutivo Nacional ha</w:t>
        <w:br/>
        <w:t>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iante las resoluciones</w:t>
        <w:br/>
        <w:t>Nros.    867/93 y 171/94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La Pampa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mayo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      de      Bahía      Blanca    que    se      constituya    en      la    ciudad      de      Santa    Rosa    y</w:t>
        <w:br/>
        <w:t>reciba      el    juramento      de    ley    a    los      señores    magistrados      Dres.      José    Mario</w:t>
        <w:br/>
        <w:t>Tripputi,    José María Meana y Jesús Daniel Los Arcos Vidaurreta designa-</w:t>
        <w:br/>
        <w:t>dos por los decretos del Poder Ejecutivo Nacional Nros.      1117/93,      1126/93</w:t>
        <w:br/>
        <w:t>y 1127/93,    respectivamente;    coma así también a los funcionarios del Minis-</w:t>
        <w:br/>
        <w:t>terio      Público      Dres.      Jorge      Ernesto      Bonvehi      y      Alfredo      Eduardo      Zenobi</w:t>
        <w:br/>
        <w:t>Vexenat,      designados por las resoluciones del Ministerio de Justicia Nros.</w:t>
        <w:br/>
        <w:t>739/93 y 787/93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Declarar      feriado      judicial      por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</w:t>
        <w:br/>
        <w:t>siete días hábiles, a 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