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08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</w:t>
        <w:br/>
        <w:t>dispuesto por el Tribunal en el Acuerdo del día 5 del</w:t>
        <w:br/>
        <w:t>corriente m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</w:t>
        <w:br/>
        <w:t>y hasta el 31 de mayo de 1993, al doctor Marcelo Julio</w:t>
        <w:br/>
        <w:t>Navarro (D.N.I.N° 14.901.750 -clase 1961-) con una</w:t>
        <w:br/>
        <w:t>categoría presupuestaria equivalente al cargo de</w:t>
        <w:br/>
        <w:t>prosecretario letrado para desempeñarse en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</w:t>
        <w:br/>
        <w:t>pertinente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citado funcion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haberes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su</w:t>
        <w:br/>
        <w:t>contratación 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