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42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    de 1992.</w:t>
        <w:br/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*467) y Reglamento para la Justicia Nacional, y sin</w:t>
        <w:br/>
        <w:t>perjuicio de lo 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7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-</w:t>
        <w:br/>
        <w:t>rita Claudia Andrea Pardellas que renunció, a la seño-</w:t>
        <w:br/>
        <w:t>rita MARÍA CRISTINA PIGRETTI (C.I.N° 3.710.261 -clase</w:t>
        <w:br/>
        <w:t>1939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