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1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59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  <w:br/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3/91 respecto de la contratación del señor</w:t>
        <w:br/>
        <w:t>Gustavo Svoboda con una categoría presupuestaria equivalen-</w:t>
        <w:br/>
        <w:t>te al cargo de auxiliar principal de 6a. (personal adminis-</w:t>
        <w:br/>
        <w:t>trativo y técnico), hasta el 4 de febrero del corriente</w:t>
        <w:br/>
        <w:t>año para desempeñarse en la Morgue Judicial dependiente de</w:t>
        <w:br/>
        <w:t>la Cámara Nacional de Apelaciones en lo Criminal y Correc-</w:t>
        <w:br/>
        <w:t>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 (P.A.T.)  para los ejercicios financieros de</w:t>
        <w:br/>
        <w:t>1991 y 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