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.0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Octubre de 1996.-</w:t>
        <w:br/>
        <w:t>En ejercicio de las facultades estableci-</w:t>
        <w:br/>
        <w:t>das en los arts. 17 de la ley 16.432, 23 de la ley 17-928 y 3o</w:t>
        <w:br/>
        <w:t>de la ley 19.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los siguientes cargos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actuales titulares,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-</w:t>
        <w:br/>
        <w:t>cial a la Corte Suprema de Justicia de la Nación -Secretaría</w:t>
        <w:br/>
        <w:t>Judicial N° 2-:</w:t>
        <w:br/>
        <w:t>Oficial Mayor:</w:t>
        <w:br/>
        <w:t>TULA, Roberto Edg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IERRES,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  <w:br/>
        <w:t>PASSARINI, Oscar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CASTRO,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noti-</w:t>
        <w:br/>
        <w:t>ficar a los agentes transferi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</w:t>
        <w:br/>
        <w:t>y remitir a este Tribunal los legaj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</w:t>
        <w:br/>
        <w:t>al expediente N° 599/96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0027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