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050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38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8      de      junio    de 2.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iante las cuales se contr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provisión de materiales de cerrajería y ferretería con destino a la Intendencia del Palacio 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1/03 (ver fojas 95) se adjudicó la provisión en cuestión a la firma "BENEDETTI S.A.I.C." -renglones 15, 23, 27 y 28-por la suma total de pesos ciento noventa y cinco con ochenta y ocho centavos ($195,88.-) suscribiéndose en consecuencia la orden de compra N° 37/2003 (confr. fs. 107/10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surge del remito, cuya copia se agrega a fs. 142, la empresa antes mencionada ent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os materiales el 9 de junio ppdo., vencido el plazo de entrega que operó el 14 de marzo del año en curso, produciéndose una mora de 57 días hábiles en el cumplimiento del contr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cordancia con lo establecido en el inciso 118o, de la regla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rtículo 61° de la Ley de Contabilidad -Decreto 5720/72-, le corresponde la aplicación de una multa del ocho por ciento (8%) del monto total contra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l referido Decreto se halla vigente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l Poder Judicial de la Nación, en virtud de lo establecido por la Resolución del Tribunal N° 1.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plicar a !a empresa "BENEDETTI S.A.I.C." la sa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ulta por mora en el cumplimiento del contrato formalizado mediante la emisión de la orden de compra N°37/O3, equivalente al ocho por ciento (8%) del monto total contratado, por la suma de pesos quince con sesenta y siete centavos ($15,67.-) por las razones invocadas precedente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Deducir de la factura N°0001-00000528 obrante en el expediente N° 2068/03, el importe de la multa determinada en el punto 1o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l Departamento de Liquidaciones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