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37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.534/95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 ADMINISTRATIVA</w:t>
        <w:br/>
        <w:t>b.7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 y gastos de movi-</w:t>
        <w:br/>
        <w:t>lidad (Decreto n° 1343/74, Anexo I, Artículo 5°, Aparta-</w:t>
        <w:br/>
        <w:t>do I, Inciso f), formulado precedentemente por el señor</w:t>
        <w:br/>
        <w:t>Juez del Tribunal Oral en lo Criminal Federal n° 1 de</w:t>
        <w:br/>
        <w:t>Mendoza doctor Eduardo Mestre Brizuela, con motivo de</w:t>
        <w:br/>
        <w:t>haberse trasladado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iudad de San Luis para integrar</w:t>
        <w:br/>
        <w:t>-como Juez de Cámara subrogante- el Tribunal Oral en lo</w:t>
        <w:br/>
        <w:t>Criminal Federal del asiento a fin de realizar la Audien-</w:t>
        <w:br/>
        <w:t>cia de Debate dispuest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en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usa n° 002 caratulada</w:t>
        <w:br/>
        <w:t>"AGÜERO -María de las Mercedes y Ot. p/Av. Infr. Ley</w:t>
        <w:br/>
        <w:t>23.737", autorízase a la Subsecretaría de Administración</w:t>
        <w:br/>
        <w:t>a dar trámite favorabl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