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8/78                            EXP.N° 27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c. a) de la ley 21.374 y a la nota remiti-</w:t>
        <w:br/>
        <w:t>da a esta Presidencia por el señor Ministro Presiden-</w:t>
        <w:br/>
        <w:t>te del Tribunal de Enjuiciamiento doctor Don Emilio</w:t>
        <w:br/>
        <w:t>M. Dalreaux, habiéndose procedido al sorteo previsto</w:t>
        <w:br/>
        <w:t>por dicha norma, se designa integrantes de ese Tribu-</w:t>
        <w:br/>
        <w:t>nal a los señores Presidentes de la Cámara Nacional de</w:t>
        <w:br/>
        <w:t>Apelaciones Federal y Contencioso Administrativo y de</w:t>
        <w:br/>
        <w:t>la Cámara Nacional de Apelaciones en lo Comercial, co-</w:t>
        <w:br/>
        <w:t>mo titulares; y a los señores Presidentes de la Cáma-</w:t>
        <w:br/>
        <w:t>ra Nacional de Apelaciones en lo Penal Económico y de</w:t>
        <w:br/>
        <w:t>la Cámara Nacional de Apelaciones Especial en lo Civil</w:t>
        <w:br/>
        <w:t>y Comercial, como 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-</w:t>
        <w:br/>
        <w:t>si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