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97/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 214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la Capital Federal s/ licencia Dr Niño Luis</w:t>
        <w:br/>
        <w:t>Fernando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ez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solicita se le conceda licencia con goce de haberes a fin de participar</w:t>
        <w:br/>
        <w:t>en el dictado de la asignatura "Filosofía Penal y Teoría de las Consecuencias</w:t>
        <w:br/>
        <w:t>Jurídicas del Delito" en el Instituto de Criminología de la Facultad de Ciencias</w:t>
        <w:br/>
        <w:t>Jurídicas y Políticas de la Universidad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Zulia, República Bolivariana de Venezuel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emite opinión favorable al presente ped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a parti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 10 al 21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señ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ez del Tribunal Oral en lo</w:t>
        <w:br/>
        <w:t>Criminal N° 20, doctor Luis Fernando Niño en virtud de lo establecido en el art. 11 del</w:t>
        <w:br/>
        <w:t>R.L.J.N.</w:t>
        <w:br/>
        <w:t>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