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s siguientes creaciones y supre</w:t>
        <w:softHyphen/>
        <w:t>s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mara Federal de Apelaciones de Tucum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ncorporar el crédito anual sobrante de lo precedentemente dispuesto 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