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02/02</w:t>
      </w:r>
      <w:r>
        <w:rPr>
          <w:sz w:val="20"/>
          <w:lang w:val="es-ES_tradnl"/>
        </w:rPr>
        <w:t xml:space="preserve">                              EXPEDIENTE N° 11-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 Apelaciones de La Plat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  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s Resoluciones Nros. 306/2002, 308/2002 -su modificatoria N° 893/2002 y 894/2002, hasta el 31 de mayo de 2003, referente a la contratación de los agentes, cuyos nombres y categorías presupuestarias a continuación se detallan, para desempeñarse en la 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U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 GAUMBERTI, María Antonia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in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MIENTO ALVARADO, Ju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;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CONADA, María Florencia.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Prosecretaria Administrati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ORGIO, Silvina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.Mercedes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APIRO, Hernán Israel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RUBESSE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r. Román Julio FRONDIZI;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CELOTTl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María del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ntonio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EL RIO, Alejandra Oficial May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TIERREZ EGUI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2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Laurean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ANCO, C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 Administración Financiera a imputar el gasto resultante de lo precedentemente dispuesto con cargo a la partida pertinente para el corriente ejercicio financiero y el del añ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 pertenezcan a la planta de personal permanente del Poder Judicial de la Nación, concédeseles licencia sin goce de sueldo mientras duren la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copia de la presente al expediente n° 1062/99 y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9</Characters>
  <CharactersWithSpaces>1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ÓN Nº 1902/02                              EXPEDIENTE N° 11-179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