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4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915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caratulado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M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IANO, Delia o/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a licencias", teniendo en cuenta lo</w:t>
        <w:br/>
        <w:t>informado por el Servicio de Reconocimientos Médicos y lo dis-</w:t>
        <w:br/>
        <w:t>puesto con focha 21 de setiem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s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a licencia con goce de haberes al Au-</w:t>
        <w:br/>
        <w:t>xiliar Princip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5ta. (P.O.M), agente dal Departamento de //</w:t>
        <w:br/>
        <w:t>Servicios y Producción, señora DELIA MARAGLIAN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sde el día 5/</w:t>
        <w:br/>
        <w:t>de octubre y hasta el día 5 de diciembre próximo, de acuerdo a/</w:t>
        <w:br/>
        <w:t>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ispuesto </w:t>
      </w:r>
      <w:r>
        <w:rPr>
          <w:rFonts w:eastAsia="Courier New" w:ascii="Courier New" w:hAnsi="Courier New"/>
          <w:color w:val="auto"/>
          <w:sz w:val="20"/>
          <w:lang w:val="es-ES_tradnl"/>
        </w:rPr>
        <w:t>por el Artículo 23, inciso a) del régimen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ágase saber a la Subsecretaría de/</w:t>
        <w:br/>
        <w:t>Administración y resérvese en 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