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1/92</w:t>
      </w:r>
      <w:r>
        <w:rPr>
          <w:sz w:val="20"/>
          <w:lang w:val="es-ES_tradnl"/>
        </w:rPr>
        <w:t xml:space="preserve">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8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</w:t>
      </w:r>
      <w:r>
        <w:rPr>
          <w:sz w:val="20"/>
          <w:lang w:val="es-ES_tradnl"/>
        </w:rPr>
        <w:t xml:space="preserve"> septiembre 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 Presupuesto  General   de   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2, aprobad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.061  y distribuido por Decreto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0/92 y  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a la facultad  conferida por el  artí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    la</w:t>
        <w:br/>
        <w:t>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forme  a lo  manifestado 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 Administración   a  fs.  2   del  presente</w:t>
        <w:br/>
        <w:t>expediente, es necesario  reajustar -mediante  compensación-</w:t>
        <w:br/>
        <w:t>los créditos correspondientes  al  Plan Analítico de Traba-</w:t>
        <w:br/>
        <w:t>jos Públicos, dispuesto por  Decreto 1481/92,  Programa 004</w:t>
        <w:br/>
        <w:t>-Construcción  y  Remodelación de Edificios Judiciales-, a</w:t>
        <w:br/>
        <w:t>fin  de  adecuar- los mismos a las reales necesidades de los</w:t>
        <w:br/>
        <w:t>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 el  Plan Analític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bajos Públicos  correspondiente  a  la  Jurisdicción  05</w:t>
        <w:br/>
        <w:t>-Poder Judicial de la Nación-  para el corriente ejercicio</w:t>
        <w:br/>
        <w:t>financiero de acuerdo  al  detalle  obrante  en  planillas</w:t>
        <w:br/>
        <w:t>anexas al presente artículo y que serán firmadas y selladas</w:t>
        <w:br/>
        <w:t>por el señor Se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,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 y  remítase   a  la  Subsecretaría   de</w:t>
        <w:br/>
        <w:t>Administració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32</w:t>
        <w:br/>
        <w:t>PLAN ANALITICO DE TRABAJOS PU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:  1 -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       :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ON  : 05 - PODER JUDICIAL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EN AUSTRALES       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________________________      CI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AUTORIZADA    EJERCICIOS       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                                  ANTERIORES    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2        Y FUTUROS          FIS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4 - CONSTRUCCION Y REMODEL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EDIFICIOS JUDICIALES</w:t>
        <w:br/>
        <w:t>CARACTER 0 - ADMINISTRACION CENT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 -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TRIBUNALES FEDE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TRUCCION EDIFICIO</w:t>
        <w:br/>
        <w:t>10 - MONEDA NACIONAL        - 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7607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1                                                  - 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56                                                 - 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8 - MIS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-</w:t>
        <w:br/>
        <w:t>TRUCCION EDIFICIO</w:t>
        <w:br/>
        <w:t>10 - MONEDA NACIONAL         - 2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 7192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1                                                 - 2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68                                                 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7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9 -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-</w:t>
        <w:br/>
        <w:t>TRUCCIÓN EDIFICIO</w:t>
        <w:br/>
        <w:t>10 - MONEDA NACIONAL        - 29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C 7192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1                                                  - 29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69                                                 - 299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EN AUSTRALES        IN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PRINCIPAL                                                                                  CIO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BICACION GEOGRAFICA     AUTORIZADA    EJERCICIOS       TER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YECTO                              ANTERIORES      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2        Y FUTUROS          FISIC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 - RIO NE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JUZGADO FEDERAL CONSTRUC-</w:t>
        <w:br/>
        <w:t>CION EDIFICIO</w:t>
        <w:br/>
        <w:t>10 - MONEDA NACIONAL                         - 3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192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1                                                        - 3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70                                                        - 31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1 - CAPIT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 - ARCHIVO GENERAL Y DE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TO DE ABASTECIMIENTO</w:t>
        <w:br/>
        <w:t>10 - MONEDA NACIONAL                     - 1.76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99496</w:t>
        <w:br/>
        <w:t>TOTAL 01                                                    -1.769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2 - LAVALLE 1240 CONSTR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 EDIFICIO</w:t>
        <w:br/>
        <w:t>10 - MONEDA NACIONAL                         - 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C 7895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2                                                        - 2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81                                                    - 1.99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3 - TODO EL PA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 - AMPLIACION Y/O REMODELA-</w:t>
        <w:br/>
        <w:t>CIONES Y OBRAS VARIAS EN</w:t>
        <w:br/>
        <w:t>EDIFICIOS JUDICIALES</w:t>
        <w:br/>
        <w:t>10 - MONEDA NACIONAL                         3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C. 7763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01                                                        3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93                                                        3.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4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1</Words>
  <Characters>4162</Characters>
  <CharactersWithSpaces>352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Victor Pagnone</dc:creator>
  <dc:description/>
  <dc:language>en-US</dc:language>
  <cp:lastModifiedBy/>
  <dcterms:modified xsi:type="dcterms:W3CDTF">2007-03-22T12:56:00Z</dcterms:modified>
  <cp:revision>3</cp:revision>
  <dc:subject/>
  <dc:title>RESOLUCION Nº901/92                         EXPEDIENTE Nº 208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