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685/92                                EXP.N°2728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 de noviembre de 1992.</w:t>
        <w:br/>
      </w:r>
      <w:r>
        <w:rPr>
          <w:rFonts w:ascii="Times New Roman" w:hAnsi="Times New Roman"/>
          <w:color w:val="auto"/>
          <w:sz w:val="20"/>
          <w:lang w:val="es-ES_tradnl"/>
        </w:rPr>
        <w:t>En ejercicio de    las    facult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blecidas en los arts. 17 de la ley 16.432, 23 de la le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7.928 y 3o de la ley 19.36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Transferir el cargo de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servicio con su actual titular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Oscar Silvestri del</w:t>
        <w:br/>
        <w:t>Servicio de Reconocimientos Médicos, a la Corte Suprema de</w:t>
        <w:br/>
        <w:t>Justicia de la Nación -Cuerpo de Auditores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efectuar las modificaciones pertinentes en</w:t>
        <w:br/>
        <w:t>las respectivas dotaciones de perso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archíve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