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69 / 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0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 23 de Junio de 1983.</w:t>
        <w:br/>
        <w:t>En atención a lo dispuesto en los arts.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y 5 de la Ley 22,777  corresponde a esta Corte Supre-</w:t>
        <w:br/>
        <w:t>ma adoptar las medidas necesarias para la puesta en fun-</w:t>
        <w:br/>
        <w:t>cionamiento del Juzgado Nacional en lo Criminal de Roga-</w:t>
        <w:br/>
        <w:t>torias de la Capital Federal. Por ello, en ejercicio de</w:t>
        <w:br/>
        <w:t>las facultades establecidas en los arts. 17 de la ley //</w:t>
        <w:br/>
        <w:t>16.432, 23 de la ley 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l Juzgado Nacional en lo Crimi-</w:t>
        <w:br/>
        <w:t>nal de Rogatorias de la Capital Federal creado en art.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,777 los siguientes cargos de acuerdo a lo /</w:t>
        <w:br/>
        <w:t>dispuesto en el Anexo "A" de la misma.</w:t>
        <w:br/>
        <w:t>Magistrados y Funcion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Juez de Primera Instancia</w:t>
        <w:br/>
        <w:t>+ 1 Secretario de Primera Instancia</w:t>
        <w:br/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 la Subsecretaría de Adminis-</w:t>
        <w:br/>
        <w:t>tración a imputar el gasto resultante de lo dispuesto pre-</w:t>
        <w:br/>
        <w:t>cedentemente a la Partida Principal 1199 "Crédito a Distri-</w:t>
        <w:br/>
        <w:t>buir" del Programa 002 Administración de Justicia de Prime-</w:t>
        <w:br/>
        <w:t>ra y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4</Characters>
  <CharactersWithSpaces>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9:00Z</dcterms:created>
  <dc:creator>Victor Pagnone</dc:creator>
  <dc:description/>
  <dc:language>en-US</dc:language>
  <cp:lastModifiedBy/>
  <dcterms:modified xsi:type="dcterms:W3CDTF">2006-09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