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/8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/8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    de mayo de 1989.-</w:t>
        <w:br/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Neuqué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Electoral a</w:t>
        <w:br/>
        <w:t xml:space="preserve">prorrogar la designación en calidad de "Suplente" de 2 agentes </w:t>
        <w:br/>
        <w:t>con categoría presupuestaria equivalente al cargo de auxiliar</w:t>
        <w:br/>
        <w:t>principal de 6ta.(personal administrativo y técnico) hasta el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 1989 para, desempeñarse en el Juzgado</w:t>
        <w:br/>
        <w:t>Federal-Secretaría Electoral de Neuquén- en reemplazo de los</w:t>
        <w:br/>
        <w:t>agentes Porta Delgado y Santos de Piccinini quienes se encuen-</w:t>
        <w:br/>
        <w:t>tran en uso de 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; caso de no exisitir fondos a la de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