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36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7938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OCHO MIL</w:t>
        <w:br/>
        <w:t>TREINTA Y NUEVE ($ 8.039.-) para atender el pago de la factura N° 362 de</w:t>
        <w:br/>
        <w:t>la firma Provi-Ser por el servicio de mantenimiento de unidades enfriadoras</w:t>
        <w:br/>
        <w:t>edificio Perón 974 juni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