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73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694/92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7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juli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-</w:t>
        <w:br/>
        <w:t>citación privada, a los efectos de contratar la provi-</w:t>
        <w:br/>
        <w:t>sión de indumentaria para el personal de servicio que</w:t>
        <w:br/>
        <w:t>presta funciones en el Juzgado Federal de Primera Ins-</w:t>
        <w:br/>
        <w:t>tancia de Resistencia; y teniendo en cuenta lo previsto</w:t>
        <w:br/>
        <w:t>por el Art. 56, Inc.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Ley de Contabilidad y sus</w:t>
        <w:br/>
        <w:t>decretos reglamentarios y lo dispuesto por esta Corte Su-</w:t>
        <w:br/>
        <w:t>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l Departamento de Com-</w:t>
        <w:br/>
        <w:t>pras a efectuar la licitación privada pertinente, a los</w:t>
        <w:br/>
        <w:t>fines señalados precedentemente y conforme al pliego,</w:t>
        <w:br/>
        <w:t>cláusulas particulares y anexo obrantes a fs. 18/2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PESOS CINCO MIL TRES-</w:t>
        <w:br/>
        <w:t>CIENTOS SESENTA ($ 5.360.-)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 4.608.- a la Cuenta "Textiles y confecciones" (1-0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002-1-12-1210-203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  752.- a la Cuenta "Cueros, pl</w:t>
      </w:r>
      <w:r>
        <w:rPr>
          <w:rFonts w:eastAsia="Courier New" w:ascii="Courier New" w:hAnsi="Courier New"/>
          <w:color w:val="auto"/>
          <w:sz w:val="20"/>
          <w:lang w:val="es-ES_tradnl"/>
        </w:rPr>
        <w:t>ásticos, caucho y su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nufacturas" (1-05-002-1-12-1210-208) del</w:t>
        <w:br/>
        <w:t>Presupuesto General de Gastos para el Ejerci-</w:t>
        <w:br/>
        <w:t>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