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8/92              EXP.N°7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  solicitado      por      la</w:t>
        <w:br/>
        <w:t>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-a partir del día de la</w:t>
        <w:br/>
        <w:t>fecha y hasta el 30 de noviembre de 1992-, a dos agentes</w:t>
        <w:br/>
        <w:t>con categoría presupuestaria equivalentes a los cargos</w:t>
        <w:br/>
        <w:t>de auxiliar principal de 3a. y auxiliar superior de 7a.</w:t>
        <w:br/>
        <w:t>(personal administrativo y técnico) para desempeñarse en</w:t>
        <w:br/>
        <w:t>el Centro de Computos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pertinente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