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4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encuademación de ochenta (80) tomos correspondientes a protocolos dictados</w:t>
        <w:br/>
        <w:t>por el Juzgado Federal de Rio Cuarto;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S MIL CUATROCIENTOS CUARENTA</w:t>
        <w:br/>
        <w:t>($ 3.440.-) a la Cuenta: "PRODUCTOS DE ARTES GRAFICAS" (05-01-</w:t>
        <w:br/>
        <w:t>00-00-01-0002-2-3-3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