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, a partir del 31 de enero ppdo.</w:t>
        <w:br/>
        <w:t>la contratación del señor Francisco Javier Toscano cuya prórroga</w:t>
        <w:br/>
        <w:t>de contrato fuera autorizada por Resolución N° 3570/97 hasta el</w:t>
        <w:br/>
        <w:t>31 de mayo del comente año, para desempeñarse en la Dirección</w:t>
        <w:br/>
        <w:t>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Extraer fotocopias del "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" N° 33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</w:t>
      </w:r>
      <w:r>
        <w:rPr>
          <w:rFonts w:ascii="Times New Roman" w:hAnsi="Times New Roman"/>
          <w:color w:val="auto"/>
          <w:sz w:val="20"/>
          <w:lang w:val="es-ES"/>
        </w:rPr>
        <w:t xml:space="preserve"> agregado a las presentes actuaciones y desglos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orig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para su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rección de Administración Financiaera</w:t>
        <w:br/>
        <w:t>a los fine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citado agente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ar cum-</w:t>
        <w:br/>
        <w:t>plimiento 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96 en su art. 5o,</w:t>
        <w:br/>
        <w:t>inc.b -2o párrafo-.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gistra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31|97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